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2/99  de 06 de janei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da Relação Básica de Medicament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 necessidade de estabelecer uma relação de medicamentos básicos para o Estado de Mato Grosso ;</w:t>
      </w:r>
    </w:p>
    <w:p>
      <w:pPr>
        <w:pStyle w:val="Recuodecorpodetexto3"/>
        <w:rPr/>
      </w:pPr>
      <w:r>
        <w:rPr/>
        <w:t>V – As disposições das Resoluções CIB Nº 042/98 de 27 de novembro de 1998 e CIB Nº 001/99 de 06 de janeiro de 1999;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Ficam as Secretarias Municipais de Saúde do Estado de mato Grosso, responsáveis pela programação, controle e avaliação da Relação Básica de medicamentos aprovadas pela Resolução CIB nº 001/99 de 06 de janeiro de 1999, cabendo aos Pólos  Regionais de Saúde a supervisão deste process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Art. 2º- É responsabilidade do gestor municipal a aquisição, armazenamento e distribuição dos medicamentos constantes da Relação Básica de Medicamentos, exceto  a aquisição daqueles do programa de Saúde Mental e do Antihipertensivo “ Metildopa”, que ficam sobre a responsabilidade da Secretaria de Estado da Saúd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3º – Os medicamentos da contrapartida Estadual serão fornecidos trimestralmente, mediante a prévia apresentação e aprovação da programação e relatório de consumo do conjunto de medicamentos constantes da Relação Básica de Medicamentos (R.M.B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4º - Esta Resolução entrará em vigor na data de sua publicaçã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1545868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9758588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52:00Z</dcterms:created>
  <dc:creator>SEC. SAUDE EST. MT</dc:creator>
  <dc:description/>
  <dc:language>en-US</dc:language>
  <cp:lastModifiedBy>SEC. SAUDE EST. MT</cp:lastModifiedBy>
  <cp:lastPrinted>1999-01-06T18:42:00Z</cp:lastPrinted>
  <dcterms:modified xsi:type="dcterms:W3CDTF">1999-01-06T20:43:00Z</dcterms:modified>
  <cp:revision>8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